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エントリーシート（履歴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411480</wp:posOffset>
                </wp:positionV>
                <wp:extent cx="218122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茨城県中小企業団体中央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２８年度１１月職員採用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2.4pt;mso-wrap-distance-left:9.05pt;mso-wrap-distance-right:9.05pt;mso-wrap-distance-top:0pt;mso-wrap-distance-bottom:0pt;margin-top:-32.4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茨城県中小企業団体中央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成２８年度１１月職員採用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146685</wp:posOffset>
                </wp:positionV>
                <wp:extent cx="1214120" cy="146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ヶ月以内に撮影した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5.6pt;height:115.2pt;mso-wrap-distance-left:9.05pt;mso-wrap-distance-right:9.05pt;mso-wrap-distance-top:0pt;mso-wrap-distance-bottom:0pt;margin-top:-11.5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ヶ月以内に撮影した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×</w:t>
                      </w:r>
                      <w:r>
                        <w:rPr/>
                        <w:t>３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right="21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280"/>
        <w:ind w:right="840" w:firstLine="3600"/>
        <w:jc w:val="left"/>
        <w:rPr/>
      </w:pPr>
      <w:r>
        <w:rPr/>
        <w:t>記入日：平成　　年　　月　　日</w:t>
      </w:r>
    </w:p>
    <w:tbl>
      <w:tblPr>
        <w:tblW w:w="94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4"/>
        <w:gridCol w:w="1843"/>
        <w:gridCol w:w="1324"/>
        <w:gridCol w:w="2787"/>
      </w:tblGrid>
      <w:tr>
        <w:trPr>
          <w:trHeight w:val="22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性別</w:t>
            </w:r>
          </w:p>
        </w:tc>
        <w:tc>
          <w:tcPr>
            <w:tcW w:w="2787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3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女</w:t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平成　　年　　月　　日生（満　　歳）</w:t>
            </w:r>
          </w:p>
        </w:tc>
        <w:tc>
          <w:tcPr>
            <w:tcW w:w="2787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Cs w:val="21"/>
              </w:rPr>
              <w:t>現住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right="840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電話</w:t>
            </w:r>
          </w:p>
        </w:tc>
      </w:tr>
      <w:tr>
        <w:trPr>
          <w:trHeight w:val="50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5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合否通知等はこの住所に送付いたします。現住所と同じ場合は「同上」と記入してください。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　話</w:t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自宅・その他（　　　　　　）</w:t>
            </w:r>
          </w:p>
        </w:tc>
      </w:tr>
      <w:tr>
        <w:trPr>
          <w:trHeight w:val="53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学　　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平成　　年　　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/>
              <w:t>　　　　　　　　　　　　　　　　　　　　　高等学校卒業</w:t>
            </w:r>
          </w:p>
        </w:tc>
      </w:tr>
      <w:tr>
        <w:trPr>
          <w:trHeight w:val="7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平成　　年　　月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平成　　年　　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　　　　　　　　　　　　　　　　　　　　　　　　　入学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　大学　　　　　　学部　　　　　　　学科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　　　　　　　　　　　　　　　　　卒業　見込</w:t>
            </w:r>
          </w:p>
        </w:tc>
      </w:tr>
      <w:tr>
        <w:trPr>
          <w:trHeight w:val="4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平成　　年　　月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平成　　年　　月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4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28"/>
        <w:gridCol w:w="5733"/>
      </w:tblGrid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職　　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期　間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勤務先・所属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平成　　年　　月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平成　　年　　月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平成　　年　　月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平成　　年　　月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平成　　年　　月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平成　　年　　月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＊いままで就職したことがあれば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新しい順に</w:t>
      </w:r>
      <w:r>
        <w:rPr>
          <w:rFonts w:ascii="ＭＳ 明朝;MS Mincho" w:hAnsi="ＭＳ 明朝;MS Mincho" w:cs="ＭＳ 明朝;MS Mincho"/>
          <w:sz w:val="20"/>
          <w:szCs w:val="20"/>
        </w:rPr>
        <w:t>もれなく書いてください。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いわゆるアルバイトは含みません。職歴のない場合は、「該当なし」と記入してください。）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28"/>
        <w:gridCol w:w="5733"/>
      </w:tblGrid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賞　　罰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/>
              <w:t>平成　　年　　月</w:t>
            </w:r>
          </w:p>
        </w:tc>
        <w:tc>
          <w:tcPr>
            <w:tcW w:w="5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平成　　年　　月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4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11"/>
        <w:gridCol w:w="704"/>
        <w:gridCol w:w="834"/>
        <w:gridCol w:w="917"/>
        <w:gridCol w:w="2592"/>
      </w:tblGrid>
      <w:tr>
        <w:trPr>
          <w:trHeight w:val="42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得意科目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趣味・特技</w:t>
            </w:r>
          </w:p>
        </w:tc>
        <w:tc>
          <w:tcPr>
            <w:tcW w:w="3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資格・免許・語学力など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パソコン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能　　力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配偶者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有・無　（扶養義務　有・無）</w:t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その他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その他扶養親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有・無　　　　人</w:t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印の部分については、該当するものを○で囲む。</w:t>
      </w:r>
      <w:r>
        <w:br w:type="page"/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27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１．学生時代に力を入れたことは何ですか。それによって何を得ましたか。</w:t>
            </w:r>
          </w:p>
        </w:tc>
      </w:tr>
      <w:tr>
        <w:trPr>
          <w:trHeight w:val="2560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10" w:hanging="210"/>
              <w:rPr/>
            </w:pPr>
            <w:r>
              <w:rPr/>
              <w:t>２．当会の仕事について、どのようなイメージを持っていますか。またどのような点に興味を持っていますか。</w:t>
            </w:r>
          </w:p>
        </w:tc>
      </w:tr>
      <w:tr>
        <w:trPr>
          <w:trHeight w:val="2698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-540" w:right="-334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10" w:hanging="210"/>
              <w:rPr/>
            </w:pPr>
            <w:r>
              <w:rPr/>
              <w:t>３．当会を志望した理由は何ですか。</w:t>
            </w:r>
          </w:p>
        </w:tc>
      </w:tr>
      <w:tr>
        <w:trPr>
          <w:trHeight w:val="1935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-540" w:right="-334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210" w:hanging="210"/>
              <w:rPr/>
            </w:pPr>
            <w:r>
              <w:rPr/>
              <w:t>４．あなたが生きていくうえで、一番大事にしていることは何ですか。またそれをどう実践していますか。</w:t>
            </w:r>
          </w:p>
        </w:tc>
      </w:tr>
      <w:tr>
        <w:trPr>
          <w:trHeight w:val="629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（注）それぞれ文字数は自由です。記入スペースは適宜調整しても構いません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6:07:00Z</dcterms:created>
  <dc:creator>mimura</dc:creator>
  <dc:description/>
  <cp:keywords/>
  <dc:language>en-US</dc:language>
  <cp:lastModifiedBy>近藤　哲生</cp:lastModifiedBy>
  <cp:lastPrinted>2016-06-28T17:45:00Z</cp:lastPrinted>
  <dcterms:modified xsi:type="dcterms:W3CDTF">2016-06-28T08:46:00Z</dcterms:modified>
  <cp:revision>4</cp:revision>
  <dc:subject/>
  <dc:title>別添様式1 エントリーシート</dc:title>
</cp:coreProperties>
</file>